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34   2020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Каковы особенности режима рабочего времени педагогических работников организаций, осуществляющих образовательную деятельность?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Приказом Минобрнауки Российской Федерации от 11 мая 2016 г. № 536 были утверждены особенности режима рабочего времени и времени отдыха педагогических и иных работников организаций, осуществляющих образовательную деятельность (далее Особенно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ежим рабочего времени и времени отдыха педагогических работников, и иных работников организации устанавливается правилами внутреннего трудового распорядка в соответствии с трудовым законодательством, иными нормативными правовыми актами, содержащими нормы трудового права, коллективным договором, настоящими Особенностями (п.1.2 Особенносте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авила внутреннего трудового распорядка организации утверждаются работодателем с учетом мнения выборного органа первичной профсоюзной организации (п.1.3. Особенносте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и внутреннего трудового распорядка организации в течение рабочего дня (смены)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(п.1.5. Особенносте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организации с учетом соответствующих санитарно-эпидемиологических правил и нормативов.</w:t>
      </w:r>
      <w:r>
        <w:rPr/>
        <w:t xml:space="preserve"> </w:t>
      </w:r>
      <w:r>
        <w:rPr>
          <w:rFonts w:cs="Arial" w:ascii="Arial" w:hAnsi="Arial"/>
        </w:rPr>
        <w:t>Выполнение учебной (преподавательской) нагрузки регулируется расписанием занятий (п.2.2.Особенностей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rial" w:ascii="Arial" w:hAnsi="Arial"/>
        </w:rPr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 (п.2.4. Особенностей)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b/>
          <w:sz w:val="24"/>
          <w:szCs w:val="24"/>
        </w:rPr>
        <w:t>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емом пищи, не допускаются, за исключением случаев, предусмотренных настоящими Особенностями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При составлении расписаний занятий организация обязана исключить нерациональные затраты времени работников, ведущих преподавательскую работу,</w:t>
      </w:r>
      <w:r>
        <w:rPr>
          <w:sz w:val="24"/>
          <w:szCs w:val="24"/>
        </w:rPr>
        <w:t xml:space="preserve">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</w:rPr>
        <w:t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 (п.3.1. Особенностей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8-8442-38-35-95, 38-97-62</w:t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hyperlink r:id="rId3">
        <w:r>
          <w:rPr>
            <w:rStyle w:val="InternetLink"/>
            <w:b/>
          </w:rPr>
          <w:t>obkom@ed-prof.ru</w:t>
        </w:r>
      </w:hyperlink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1</dc:creator>
  <dc:description/>
  <cp:keywords/>
  <dc:language>en-US</dc:language>
  <cp:lastModifiedBy>Acer</cp:lastModifiedBy>
  <cp:lastPrinted>2020-09-09T09:58:00Z</cp:lastPrinted>
  <dcterms:modified xsi:type="dcterms:W3CDTF">2020-09-09T06:12:00Z</dcterms:modified>
  <cp:revision>56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